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Одарённые дети»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работы с деть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социальной защиты одаренных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пектра образовательных услуг, удовлетворяющих потребности, интересы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повышение квалификации кадров по работе с одаренными деть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е, методическое и информационное сопровождение процесса развитие одарен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механизма межведомственного взаимодействия в работе с одаренными деть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фессионально-личностная квалификация педагогов, работающих с одаренными детьми, имеет свою специфику, которая выражается в наличии следующих компон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сихолого-педагогические знания, умения и навыки, являющиеся результатом активного усвоения психологии и педагогики одар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фессионально-личностная позиция педагогов, позволяющая успешно активизировать детскую одаренность; совмещать управление, контроль процесса обучения и предоставление учащимся свободы учи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фессионально значимые личностные качества педагогов: высокие уровни развития познавательной и внутренней профессиональной мотивации; стремление к личному рост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дготовка педагогов к работе с одаренными детьми должна обеспечивать становление и развитие как базового, так и специфического компонентов их профессиональной квалифик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 психолого-педагогических условий для развития профессионального мастер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лексного подхода (психолого-педагогического и профессионально-личностного) к образованию педагог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ределение профессионально-личностных качеств педагогов, работающих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даренного ребен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, здоровая физически, духовно – нравственно и социаль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чность, способная самостоятельно находить выход из проблемной ситуации, осуществить поисковую деятельность, проводить исследования, рефлексию деятельности, владеющими средствами и способами исследовательского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чность, способная осуществить самостоятельно продуктовую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чность, обладающая разносторонним интеллектом, компенсаторными способностями, высоким уровнем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чность, руководствующаяся в своей жизнедеятельности общечеловеческими ценностями и нормами, воспринимающая и другого человека как личность, имеющую право на свободу выбора, самовыра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чность, готовая к осознанному выбору и освоению профессиональных образовательных программ отдельных областей знаний с учетом склонностей, сложившихся интересов и индивидуальных возмож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выявления «Одаренных детей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99060</wp:posOffset>
                </wp:positionV>
                <wp:extent cx="43522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3.2pt;mso-wrap-distance-left:9.05pt;mso-wrap-distance-right:9.05pt;mso-wrap-distance-top:0pt;mso-wrap-distance-bottom:0pt;margin-top:7.8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123825</wp:posOffset>
                </wp:positionV>
                <wp:extent cx="43903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е звено общеобразовательное учреждение (гуманитарное, естественно-математическое, ИЗО, музыка, физическо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54.7pt;mso-wrap-distance-left:9.05pt;mso-wrap-distance-right:9.05pt;mso-wrap-distance-top:0pt;mso-wrap-distance-bottom:0pt;margin-top:9.7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реднее звено общеобразовательное учреждение (гуманитарное, естественно-математическое, ИЗО, музыка, физическ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-3810</wp:posOffset>
                </wp:positionV>
                <wp:extent cx="0" cy="3619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-0.3pt" to="202.2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945</wp:posOffset>
                </wp:positionH>
                <wp:positionV relativeFrom="paragraph">
                  <wp:posOffset>158750</wp:posOffset>
                </wp:positionV>
                <wp:extent cx="4438015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-11 классы (углубленное изучение отдельных предметов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40.45pt;mso-wrap-distance-left:9.05pt;mso-wrap-distance-right:9.05pt;mso-wrap-distance-top:0pt;mso-wrap-distance-bottom:0pt;margin-top:12.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 -11 классы (углубленное изучение отдельных предметов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, отличающие одаренных учеников</w:t>
      </w:r>
    </w:p>
    <w:p>
      <w:pPr>
        <w:pStyle w:val="Normal"/>
        <w:jc w:val="both"/>
        <w:rPr/>
      </w:pPr>
      <w:r>
        <w:rPr>
          <w:sz w:val="28"/>
          <w:szCs w:val="28"/>
        </w:rPr>
        <w:t>У них отличная память, способность классифицировать информацию и категоризировать опыт. Одаренные дети умеют пользоваться накопленными знаниями, имеют большой словарный запас, используют в речи сложные синтаксические конструкции, придумывают новые слова, предпочитают чтение словарей и интеллектуальные игры. У некоторых детей доминируют математические способности, подавляющие интерес к чтению. Одаренные дети обладают повышенной концентрацией внимания, упорны в достижении результата в сфере, которая им интересна.</w:t>
      </w:r>
    </w:p>
    <w:p>
      <w:pPr>
        <w:pStyle w:val="Normal"/>
        <w:jc w:val="both"/>
        <w:rPr/>
      </w:pPr>
      <w:r>
        <w:rPr>
          <w:sz w:val="28"/>
          <w:szCs w:val="28"/>
        </w:rPr>
        <w:t>Психологический аспект: у одаренных детей сильно развито чувство справедливости, личностные системы ценностей, но в возрасте 2-5 лет они не могут четко развести реальность и фантазии: одаренные дети обладают ярким воображением, чувством юмора постоянно пытаются решать проблемы, которые им пока «не по зубам»; кроме того, эмоциональность таких детей порождает различные страхи, они очень эгоцентричны в общении со сверстниками, т.к. они не понимают, что восприятие мира у всех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основным структурным компонентом одаренности и творческого развития талантливого ребенка становится проблемность. Она обеспечивает постоянную открытость ребенка новому, выражается в поиске несоответствий и противоречий, в собственной постановке новых вопросов и проблем, стремлении к исследовательской творче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оставляет непременный структурный элемент одаренности. Она выражает степень непохожести, нестандартности, неожиданности предлагаемого решения среди других «стандартных» решений. Общая одаренность выражается в более «быстром» обнаружении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более активно и всегда чем-либо заняты. Занимают себя делами, которые иногда не относятся к уро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йчиво преследуют поставленные перед ними цели. Хотят знать все более подробно и требуют дополнительн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благодаря многочисленным умениям они способны лучше других заниматься самостоятельной деятель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ют быстро выделить наиболее значимые сведения, самостоятельно найти новые источник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тавят перед собой задачи, выполнение которых требуют много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ыявления одаренных дет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блюде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щение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 психолога: тестирование, анкетирование, бес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лимпиады, конкурсы, соревнования, научно-практические конфер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педагогами школы стоит задача создания оптимальных условий для развития и обучения детей с разносторонними способностями. Школа должна взять курс на развитие способностей все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редусматривается реализация следующих направлений рабо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Развивающее направление</w:t>
      </w:r>
      <w:r>
        <w:rPr>
          <w:sz w:val="28"/>
          <w:szCs w:val="28"/>
        </w:rPr>
        <w:t xml:space="preserve"> – формирует умения: выслушать товарища, подыскивать убедительные доводы в подтверждение своей точки зрения, проявлять терпимость к разным точкам зрения, аргументировано высказывать свое м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Координационное направление</w:t>
      </w:r>
      <w:r>
        <w:rPr>
          <w:sz w:val="28"/>
          <w:szCs w:val="28"/>
        </w:rPr>
        <w:t xml:space="preserve"> – обеспечивает нормативно-правовую базу, контроль и анализ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Информационное направление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ривлекает внимание педагогической общественности к проблемам одаренных детей, создает банк образовательных программ и методических материалов для работы с одаренными дет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Диагностическое направление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ключает в себя проведение диагностики одаренных детей, создание банка данных «Одаренные де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Кадровое направлени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едусматривает повышение квалификации педагогов и оказание им информационной и методической помощи, создание условий для отработки и применения новых педагогически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357"/>
        </w:tabs>
        <w:ind w:left="397" w:hanging="397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1:58:00Z</dcterms:created>
  <dc:creator>Пользователь</dc:creator>
  <dc:description/>
  <cp:keywords/>
  <dc:language>en-US</dc:language>
  <cp:lastModifiedBy>User</cp:lastModifiedBy>
  <cp:lastPrinted>2007-02-08T14:43:00Z</cp:lastPrinted>
  <dcterms:modified xsi:type="dcterms:W3CDTF">2010-04-04T11:58:00Z</dcterms:modified>
  <cp:revision>2</cp:revision>
  <dc:subject/>
  <dc:title>Комплексно-целевая программа</dc:title>
</cp:coreProperties>
</file>