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Психолог советуе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еты выпускникам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одготовка к экзаме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Подготовьте место для занятий: уберите со стола все лишнее, удобно расположите нужные учебники, тетради, бумагу, и т. п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ведите в интерьер комнаты желтый и фиолетовый цвета (они повышают интеллектуальную активность). Для этого достаточно повесить рядом со столом картинку или плакат в этих тона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ставьте план занятий. Для начала определите : кто вы – «сова» или «жаворонок», и в зависимости от этого максимально используйте утренние или вечерние часы. План занятий должен быть конкретным (что именно вы сегодня хотите выучить), а не общим («сейчас немножко позанимаюсь…»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чните с самого трудного раздела, с того материала, который знаете хуже всего. Но если вам трудно «раскачиваться», начните с того материала, который наиболее всего приятен и интересен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редуйте занятия и отдых: 40 минут занятий, 10 минут перерыв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ренируйтесь с секундомером в руках, засекайте время выполнения тестов (на одно задание из части «А»  в среднем должно уходить не более двух минут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товясь к экзаменам, мысленно рисуйте себе картину триумфа, ни когда не думайте о том, что не справитесь с заданиями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кануне экзам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 правильно: вы устали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ред началом экзамена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д началом тестирования вам сообщат важную информацию 6 как заполнять бланк, какими буквами писать и т. д.… Будьте внимательны!!! От этого во многом зависит результат вашей работы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о время экзамена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бегите глазами весь текст, чтобы увидеть, какого типа задания в нем содержатся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нимательно прочитайте вопрос до конца, чтобы правильно понять его смысл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не знаете ответа на вопрос или не уверены в его правильности, пропустите его, чтобы потом снова вернуться. Начните с легкого!!! Начните отвечать на те вопросы, в знании которых вы не сомневаетесь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умайте только о текущем задании! Когда выделаете новое задание, забудьте все, что было в предыдущем. Помните, задания в тестах не связаны друг с другом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огие задания можно быстрее реша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1 – 2-х вариантах, а не на 5-7-м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не уверены в выборе ответа, доверьтесь интуиции!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еты родителям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 может не справиться со своими эмоциями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огите ребенку рационально распределить время для подготовки к экзамену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бадривайте ребенка, повышайте его уверенность в се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Контролируйте режим подготовки к экзаменам, не допускайте перегрузок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ратите внимание на питание ребенка. Такие продукты, как рыба, творог, орехи, курага и т. д. стимулируют работу головного мозга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кануне экзамена обеспечьте ребенку полноценный отдых, он должен как следует выспаться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критикуйте ребенка сразу после экзамена, не усугубляйте перенесенное стрессовое состояние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: главное, что от вас требуется – снизить тревожность и обеспечить подходящие условия для нормальных занятий для вашего ребен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1:00Z</dcterms:created>
  <dc:creator>Пользователь</dc:creator>
  <dc:description/>
  <cp:keywords/>
  <dc:language>en-US</dc:language>
  <cp:lastModifiedBy>Пользователь</cp:lastModifiedBy>
  <dcterms:modified xsi:type="dcterms:W3CDTF">2006-03-27T09:28:00Z</dcterms:modified>
  <cp:revision>3</cp:revision>
  <dc:subject/>
  <dc:title>Психолог </dc:title>
</cp:coreProperties>
</file>