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sz w:val="28"/>
          <w:szCs w:val="28"/>
        </w:rPr>
        <w:t xml:space="preserve">МБОУ Можарская СОШ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 xml:space="preserve">Приказ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_____сентября 20___г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по внеурочной деятельности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56"/>
          <w:szCs w:val="56"/>
        </w:rPr>
        <w:t>«Художественное творчество: станем волшебниками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Социальное направление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00"/>
        <w:jc w:val="right"/>
        <w:rPr>
          <w:sz w:val="40"/>
          <w:szCs w:val="40"/>
        </w:rPr>
      </w:pPr>
      <w:r>
        <w:rPr>
          <w:sz w:val="36"/>
          <w:szCs w:val="36"/>
        </w:rPr>
        <w:t>Неясова К.Я.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14-2015г.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. Программа  общекультурного  направления.</w:t>
      </w:r>
      <w:r>
        <w:rPr>
          <w:color w:val="000000"/>
          <w:sz w:val="28"/>
          <w:szCs w:val="28"/>
          <w:highlight w:val="white"/>
        </w:rPr>
        <w:t xml:space="preserve"> Источник: авторская программа курса «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Художественное творчество: станем волшебниками» Т.Н. Проснякова. Издательство «Учебная литература», 201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рамма курса «Художественное творчество: станем волшебниками» разработана для внеурочных занятий с учащимися 1-4 класс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Целью </w:t>
      </w:r>
      <w:r>
        <w:rPr>
          <w:color w:val="000000"/>
          <w:sz w:val="28"/>
          <w:szCs w:val="28"/>
          <w:highlight w:val="white"/>
        </w:rPr>
        <w:t>данного курса является гармоничное развитие учащихся средствами художественного творче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дачи курс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b/>
          <w:bCs/>
          <w:color w:val="000000"/>
          <w:sz w:val="28"/>
          <w:szCs w:val="28"/>
          <w:highlight w:val="white"/>
        </w:rPr>
        <w:t>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звить творческий потенциал детей средствами художественного труд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формировать прикладные умения и навык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оспитывать интерес к активному познанию истории материальной культуры своего и других народов, уважительное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тношение к труд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етодологической основой курса является системно-деятельностный подход в начальном обучении. Занятия по данному курсу познакомят детей с огромным миром прикладного творчества, помогут освоить разнообразные технологии в соответствии с индивидуальными предпочтениям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решения задач художественного воспитания, данная программа развивает интеллектуально-творческий потенциал учащихся, предоставляя каждому ребенку широкие возможности для самореализации и самовыражения, познания и раскрытия собственных способностей, проявления инициативности, изобретательности, гибкости мыш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е внимание при изучении курса уделяется духовно-нравственному воспитанию младшего школьника. На уровне предметного содержания создаются условия для воспитания и формиров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атриотизма - через активное познание истории материальной культуры и традиций своего и других народ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рудолюбия - привитие детям уважительного отношения к труд)', трудовых навыков и умений самостоятельного конструирования и моделирования изделий, навыков творческого оформления результатов своего труда и др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ворческого отношения к учению, труду, жизн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ставлений об эстетических ценностях (восприятие красоты природы, знакомство с художественными ценностями материального мира, эстетической выразительностью предметов рукотворного мира, эстетикой труда и трудовых отношений в процессе выполнения коллективных художественных проектов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ережного отношения к природе, окружающей среде (в процессе работы с природным материалом, создания из различного материала образов картин природы, животных и др.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ценностного отношения к здоровью (освоение приемов безопасной работы с инструментами, понимание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ряду с вышеназванными, курс «Художественное творчество: станем волшебниками» выделяет и другие приоритетные направления, среди которы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нтеграция предметных областей для формирования целостной картины мира и развития универсальных учебных действ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формирование информационной грамотности современного школьник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звитие метапредметиых ум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совершенствование определенных технологических навыков. Программа позволяет ребенку как можно более полно представить себе место, роль, значение и применение того или иного материала в окружающей жизн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вязь прикладного творчества, осуществляемого во внеурочное время, с содержанием обучения но другим предметам позволяет обнаружить многообразные тесные взаимосвязи между изучаемыми явлениями, повышает качество освоения программного материала, мотивированность учащихся.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, литературное чтение и русский язык (внимательное отношение к слову, точность формулировок, понимание значения и назначения инструкций, алгоритмов и т.п.). Программа содержит развивающие задания поискового и творческого характера, стимулируя развитие исследовательских навыков и обеспечивая индивидуализацию. Кроме того, ученик всегда имеет возможность выбрать задание, учитывая степень его сложности, заменить предлагаемые материалы и инструменты на другие, с аналогичными свойствами и качества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ирование информационной грамотности происходит на основе использования информационной среды образовательного учреждения и возможностей современного школьника. В программу включены задания, направленные на активный поиск новой информации - в книгах, словарях, справочниках. Передача учебной информации производится различными способами (рисунки, схемы, выкройки, чертежи,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словные обозначен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витие коммуникативной компетентности осуществляется за счет приобретения опыта коллективного взаимодействия (работа в парах, в малых группах, коллективный творческий проект, инсценировки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циализирующую функцию курса обеспечивает ориентация содержания занятий на жизненные потребности детей. 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вышению мотивации способствует создание положительного эмоционального фона, стимулирующего состояние вдохновения, желание творить, при котором легче усваиваются навыки и приемы, активизируются фантазия и изобретательность. Произведения, созданные в этот момент детьми, невозможно сравнить с результатом рутинной работы. Поддержанию интереса способствует то, что учебные пособия содержат разного рода информацию, расширяющую представления об изображаемых объектах, позволяющую анализировать и определять целевое назначение поделк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езультаты обучения по курсу внеурочной деятельности «Художественное творчество: станем волшебниками» в обобщенном виде можно охарактеризовать с точки зрения достижения установленных Федеральным государственным стандартом требований к результатам обучения учащихся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У обучающегося будут сформирова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адекватное понимание причин успешности /неуспешности творческ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выраженной познавательной мотив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устойчивого интереса к новым способам позн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i/>
          <w:iCs/>
          <w:color w:val="000000"/>
          <w:sz w:val="28"/>
          <w:szCs w:val="28"/>
          <w:highlight w:val="white"/>
        </w:rPr>
        <w:t>адекватного понимания причин успешности/ неуспешности творческой деятельно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принимать и сохранять учебно-творческую задач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итывать выделенные в пособиях этапы работ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анировать свои действ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существлять итоговый и пошаговый контроль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адекватно воспринимать оценку учител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личать способ и результат действ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вносить коррективы в действия на основе их оценки и учета сделанных ошибо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i/>
          <w:iCs/>
          <w:color w:val="000000"/>
          <w:sz w:val="28"/>
          <w:szCs w:val="28"/>
          <w:highlight w:val="white"/>
        </w:rPr>
        <w:t>проявлять познавательную инициатив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учитывать выделенные учителем ориентиры действ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в незнакомом материал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преобразовывать практическую задачу в познавательну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- самостоятельно находить вариант для решения творческой задач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использовать знаки, символы, модели, схемы для решения познавательных и творческих задач и представления и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зультат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ысказываться в устной и письменной форм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анализировать объекты, выделять главно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осуществлять синтез (составлять целое из частей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-  проводить сравнение, сериацию, классификацию по разным критерия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-   обобщать  (выделять  класс объектов по  какому-либо признаку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подводить под поняти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устанавливать аналог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проводить наблюдения и эксперименты, высказывать суждения, делать умозаключения и вывод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i/>
          <w:iCs/>
          <w:color w:val="000000"/>
          <w:sz w:val="28"/>
          <w:szCs w:val="28"/>
          <w:highlight w:val="white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научи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итывать разные мн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формулировать собственные мнение и позиц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оговариваться, приходить к общему реш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блюдать корректность в высказывания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давать вопросы но существ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использовать речь для регуляции своего действ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стремиться к координации действий при выполнении коллективных работ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контролировать действия партнер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ладеть монологической и диалогической формами реч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учитывать разные мнения и обосновывать свою позиц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- осуществлять взаимный контроль и оказывать партнерам в сотрудничестве необходимую помощ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>В результате занятий по предложенному курсу учащиеся получат возможность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развива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познакомиться с новыми технологическими приемами обработки различных материал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спользовать ранее изученные приемы в новых комбинациях и сочетаниях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вать полезные и практичные изделия, осуществляя помощь своей семь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остичь оптимального для каждого уровня развит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формировать систему универсальных учебных действий;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работы с информацией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1-2 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5"/>
        <w:gridCol w:w="828"/>
        <w:gridCol w:w="1228"/>
      </w:tblGrid>
      <w:tr>
        <w:trPr>
          <w:trHeight w:val="1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ригами. Складывание прямоугольника. Закладка «карандаш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фрирование. Ежи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ппликация из геометрических фигур. Части круга и прямоугольники. Собач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ппликация из пуговиц. Бабоч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ппликация из круглых салфеток. Елочка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пка из соленого тес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пка из соленого тес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оделирование из природных материалов на пластилиновой основе. Фисташковое дерево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рхитектурные сооружения. Объемные домики и деревья из бумаги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делки по выбор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озаика из обрывных кусочков бумаги. Бабочк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кручивание в жгут. Аппликация их гофрированной бумаг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кладывание гармошкой. Объемные игруш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пка из соленого теста. Алфавит. Цифр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ппликация из ткан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озаика из ватных комочков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пка из соленого тес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треты кошек из деталей оригам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елирование из картона. Рамочка для фотографи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оделирование из гофрированной бумаг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ушки из картона с подвижными деталям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итяная бахрома. Человече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итяная бахрома. Человече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оделирование из фольги. Паучо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ппликация из ткани, приклеенной на бумаг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Бабочки из фантиков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танем волшебниками. Надуваем шарики гелием в домашних условиях (уксус, сода, бутылка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пуклая аппликация из гофрированного картона. Дерев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епка из соленого тес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рхитектурные объемные сооружения. Коллективная рабо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лаж из разных материалов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Шитье мягкой игруш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Шитье мягкой игруш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делки по выбор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4 кла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5"/>
        <w:gridCol w:w="828"/>
        <w:gridCol w:w="1228"/>
      </w:tblGrid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мметричное силуэтное вырезание. Кошки на окошке (с использованием манной круп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мметричное силуэтное вырезание. Кошки на окошке (с использованием манной круп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рхитектурные сооружения. Объемные домики и деревья из бумаги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рхитектурные объемные сооружения. Коллективная рабо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рхитектурные объемные сооружения. Коллективная работ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веты из гофрированной бумаги. (основа- конфета) Герберт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пуклая аппликация из гофрированного картона. Дерево (начало)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уклая аппликация из гофрированного картона. Дерево (продолжение)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пликация с использованием природных материалов. Зерна кофе. Чашка кофе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итье по выкройкам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итье по выкройкам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итье по выкройкам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еугольный модуль ори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ыкание модулей в кольцо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ульные оригами. Объемные игрушки. Клубник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рцевание. Дерево из гофрированной бумаги в форме сердц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пликация в технике квиллинг. Баночка варенья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нем волшебниками. Игра теней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игантский бумажный цветок из гофрированной бумаг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ршочек для цветов на основе пластиковой бутыл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уклое моделирование. Астры из бумаг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пка из соленого теста. Человеч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пка из соленого теста. Деревья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пка из соленого теста. Цветы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пликация из ткан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мные фигуры. Слон из картон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арочные коробочки.  Собачка и котено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езание слоеного пластилин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вечка в технике квиллинг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усеница из помпончиков.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ьем домашние тапоч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елки по выбор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елки по выбор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елки по выбору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9:00Z</dcterms:created>
  <dc:creator>acer</dc:creator>
  <dc:description/>
  <cp:keywords/>
  <dc:language>en-US</dc:language>
  <cp:lastModifiedBy>Учитель</cp:lastModifiedBy>
  <dcterms:modified xsi:type="dcterms:W3CDTF">2014-10-31T07:06:00Z</dcterms:modified>
  <cp:revision>5</cp:revision>
  <dc:subject/>
  <dc:title/>
</cp:coreProperties>
</file>