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</w:t>
      </w:r>
      <w:r>
        <w:rPr>
          <w:rFonts w:cs="Times New Roman" w:ascii="Times New Roman" w:hAnsi="Times New Roman"/>
          <w:sz w:val="24"/>
          <w:szCs w:val="24"/>
        </w:rPr>
        <w:t xml:space="preserve"> Никитиной А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Школ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верка знаний и оценка своих достижений по разделу «Устное народное твор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актуализаци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разовательных компетенций учащихся (коммуникативных, информационных, рефлексивных) через реализацию работы с художественным сл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бумага, ручки, карточки с заданием, презен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бник «Литературное чтение» авторы: Л.Ф.Климанова, В.Г.Горецкий, М.В.Голованова, Л.А.Виноградская, М.В. Бойкина, 2 класс (УМК «Школа Росс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tabs>
          <w:tab w:val="clear" w:pos="708"/>
          <w:tab w:val="left" w:pos="7331" w:leader="none"/>
        </w:tabs>
        <w:spacing w:lineRule="auto" w:line="240" w:before="0" w:after="0"/>
        <w:ind w:left="3261" w:right="0" w:hanging="1843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tbl>
      <w:tblPr>
        <w:tblW w:w="1575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3401"/>
        <w:gridCol w:w="2835"/>
        <w:gridCol w:w="2975"/>
        <w:gridCol w:w="4087"/>
        <w:gridCol w:w="49"/>
      </w:tblGrid>
      <w:tr>
        <w:trPr>
          <w:trHeight w:val="2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4" w:right="0" w:hanging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мышление, память, внимани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4" w:right="0" w:hanging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умение выбирать средства работы соразмерно целям и задачам урок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4" w:right="0" w:hanging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 умение анализировать текст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34" w:right="0" w:hanging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ть навыки  правильного выразительного чт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360" w:right="1440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улировать вместе с учителем учебную задачу урок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ировать выполнение действий в соответствии с план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ивать результаты своих действий по шкале  и критериям,  предложенным уч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вать результаты работы сверстников по совместно выработанным критер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делять из темы урока известные знания и ум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right="162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134" w:right="162" w:hanging="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имать смысл русских народных сказок, песен, пословиц и поговорок русского нар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сить смысл пословиц с произведением устного народного твор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мотивы поступков героев русских народных сказ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176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личать  произведение устного народного творчества от авторских произвед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ать в общение в паре или группе, задавать вопросы на уточнени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связное высказывани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ивать поступок героя, учитывая его мотив, используя речевые оценочные средств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диалоге в паре и группе, задавать вопросы на осмысление нравственной проблемы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ходить примеры использования вежливых слов и выражений в текстах изучаемых произведений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176" w:right="0" w:hanging="37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176" w:right="0" w:hanging="37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176" w:right="0" w:hanging="37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основе произведений устного народного творчества определять основные ценности взаимоотношений в семье (любовь и уважение, сочувствие, взаимопомощь, взаимовыручка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гордостью относиться к   произведениям устного народного творчества народов России:  малые и большие жанры устного народного творчества, малые фольклорные формы (скороговорки, небылицы, считалк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ять рассказы о них, передавать в этих рассказах  восхищение  и уважение к ни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мать, что отношение к Родине начинается с отношений к семье, находить подтверждение этому в читаемых текстах, в том числе пословицах и поговорк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27"/>
        <w:gridCol w:w="3720"/>
        <w:gridCol w:w="2163"/>
        <w:gridCol w:w="2180"/>
        <w:gridCol w:w="286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 этапа 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, которая должна бы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а(в рамках достижения планируемых результатов урок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 уроку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 Проверка рабочего места. Посад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ся ур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ровно, тихо сел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ня все посмотрели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оздание рабочей атмосферы.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в рабочее состояние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на успешную деятельность.</w:t>
            </w:r>
          </w:p>
        </w:tc>
      </w:tr>
      <w:tr>
        <w:trPr>
          <w:trHeight w:val="7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эмоциональный настрой на работу на уро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подготовку к актуализации учебной деятель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ть внутреннюю потребность на успешную деятельност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ить цель урока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вы видите?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ку, картинки с обрывками предлож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ес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1 – 3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, к какому произведению иллюстрация? слайд 1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: иллюстрация к сказке «Каша из топора»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рите части предложений по смыслу. Что у вас получило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ловицы и поговорки. Слайд 2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то это за тексты вы видите на Какая песня показана на экране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ыбельная песенка. Слайд 3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бщего в этих произведениях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них заключена народная мудрость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можете рассказать о кажд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ют, что такое сказка, пословица, колыбельная песенка)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анализ визуальной информ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выделение главного в информ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т к алгоритму оценки информации и подбору доказательст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ют визуальную информаци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ют и выделяют главно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ю точку зрения и аргументируют ее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 и осознание  проблем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зн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индивидуальное  затруднение («надо» и «могу»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понимание следующих шагов к расширению темы уро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нировать логическую цепочку дальнейших учебных действий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всех этих произведений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о произведения устного народного творчеств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 еще раз вспомним, что такое «Устное народное творчество?»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ное народное творчество  - это произведения, которые  передавались из поколения в поколение из уст в  ус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вшись с этими произведениями, как вы думаете, что нам предстоит сделать сегодня на урок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ведём итог и оценим свои достижения по разделу «Устное народное творчество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 работать будете в паре и группах, вспомним правила совместной работы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яют правила работы в группе)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одачу разноуровневого материал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обсуждение информ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выполнение пробного действ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уровень успешности действия и выявляет типичные ошиб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актуализацию знаний в достижении учебных це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говаривает  правила совместной деятельности.                                            (слайд №4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т уровень зна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вой взгляд на учебную проблем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ют качества пробного действ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ют оценку учебной деятельности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цели и задачи на урок, обучающимися,  понятны критерии оцен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оценочные  действия.</w:t>
            </w:r>
          </w:p>
        </w:tc>
      </w:tr>
      <w:tr>
        <w:trPr/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знаний, умений и навыков, проверка уровня сформированности у обчающихся общеучебных умений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труднения  у обучающихся в   усвоении пройденной темы,  осуществить контроль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гра «Продолж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е начатую мною фраз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журавль клюёт себе да клюет, пока всё…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съе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умала, что наестся на всю неделю, а домой пошла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солоно хлебавш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чная река, кисельные берега, куда гуси-лебеди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етел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моего батюшки и сливочки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едя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блоня, матушка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рячь меня!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з каких произведений данные фразы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азка «Лиса и журавль», «Гуси-лебеди»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деятельность  по проверке усвоения изученного материал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ет  с произведениями устного народного творчества. 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ются в работ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уют памят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ют в групп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 эталону.</w:t>
            </w:r>
          </w:p>
        </w:tc>
      </w:tr>
      <w:tr>
        <w:trPr>
          <w:trHeight w:val="3953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труднения  у обучающихся в   усвоении пройденной темы осуществить контроль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Игра «По отрывку назови произведение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Де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бирают карточку, читают отрывок, называют произведение)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рточка 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(Приложени1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несла старуха котел. Солдат топор вымыл, опустил в котел, налил воды и поставил на огон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«Каша из топора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рточка 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Лиса  начала вертеться вокруг кувшина. И так зайдет, и этак, и лизнет его, и понюхает-то – никак достать не может: не лезет голова в кувшин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са и журавль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рточка 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Боюсь я сходить на траву. Нам, птицам, опасно ходить по земле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«Лиса и тетерев»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рточка 4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угались они, ведра побросали и домой побежали. Бабушка на лавку упала, внучка за бабку спряталась, курочка на печку взлетела, а мышка под печку схоронилас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«У страха глаза велики»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акой жанр устного народного творчества мы вспомнили, выполняя задание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азки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то автор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кретного автора нет, они придуманы народо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ему учат вас эти произведения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т быть трудолюбивыми, смелыми, не жадничать,  жить и работать в согласии,  любви)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деятельность  по проверке усвоения изученного материала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работ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по отрывку произведения его название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  на основе критериев успешности.</w:t>
            </w:r>
          </w:p>
        </w:tc>
      </w:tr>
      <w:tr>
        <w:trPr/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физическое и психическое напряж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«Бабочк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глаза. Представьте, что вы на зелёном лугу, вокруг красивые, яркие цвет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л цветок и вдруг проснулс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спать не захот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ельнулся, потянулс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вился вверх и полет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 утром лишь проснётс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а кружит и вьёт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активно выполняют движения)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ивный отд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 активность в коллективн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ыполн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теме уро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труднения  у обучающихся в   усвоении пройденной темы осуществить контрол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рочный тест по теме «Устное народное творчество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ются каждому ученику тесты. Учитель озвучивает вопрос, ученики выбирают правильный вариант отв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означает выражение «из уст в уста»?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зо рта в ро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омнить и пересказывать друг дру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относится к устному народному творчеству?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гадки, сказки, потешки, пословиц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былицы, рассказы, поэмы, поговор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ести, считалки, рассказы, народные песн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 жанр произведен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умя зайцами погонишься – ни одного не поймаешь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скороговорк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загад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послов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 какой сказке относится пословица: Робкого и тень страшит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У страха глаза велик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Петушок и бобовое зёрнышк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Лиса и тетерев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из этих сказок являются народными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аша из топор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Сказка о рыбаке и рыбк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иса и журавль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то не помогал Алёнушке спасти братца Иванушку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яблонь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реч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щука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самостоятельную работу учащихс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 проблемный вопрос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оверку и самопровер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очную работу, проверяют, сверяя ответы с ответами на слайде №5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, в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с ответами на слай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труднения  у обучающихся в   усвоении пройденной темы, осуществить контрол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Групповая работа «Игра найди пару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6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пословицу со сказк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зья познаются в беде – «Петушок и бобовое зернышко»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языке медок, а на уме ледок – «Лиса и тетерев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ётка дороже богатства – «Каша из топора»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жда научит калачи есть – «Гуси – лебеди»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аукнется, так и откликнется – «Лиса и журавль»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нахождения путей решения проблемной ситу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ят пару карточки, читают пословицу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ют и объясняют пословицу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пословицу  со сказко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на основе успешност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результат учебной деятель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степень успешности овладения   зн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лучилось ли у нас следовать правилам сотрудничества? Выскажите своё мн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егодняшнем уроке я узнал..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ом уроке я доволен 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сумел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ацию  знаний  с помощью итоговых вопр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и коллективную деятельность (Слайд 7, 8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учебн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мооценки учащимис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, которые мы прочитали в разделе «Русские писатели» приветствуются такие качества как трудолюбие, смелость, согласие, уважение, любовь. Я желаю вам придерживаться этих хороших качеств в жизн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диалог, направленный на анализ учебной деятельности и обобщение. Мотивирует обучающихся  на дальнейший успех. (Каждый стал сегодня хоть чуточку мудрее!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границы:  знаю/не знаю,  умею/ не уме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 с учителем выстраивают дальнейшую траекторию развит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собственной  и коллективной  деятельност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 Л.Н. Толстого «Собака на сене», «Знает кошка, чье мясо съела». Подумай, в чем смысл каждого рассказа и как он отражен в поговорке (заглавии). С 48-49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9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домашнее зада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32"/>
          <w:szCs w:val="24"/>
        </w:rPr>
        <w:t xml:space="preserve">Работа в группах. </w:t>
      </w:r>
    </w:p>
    <w:p>
      <w:pPr>
        <w:pStyle w:val="Style20"/>
        <w:jc w:val="both"/>
        <w:rPr>
          <w:rFonts w:ascii="Times New Roman" w:hAnsi="Times New Roman" w:cs="Times New Roman"/>
          <w:iCs/>
          <w:sz w:val="32"/>
          <w:szCs w:val="24"/>
        </w:rPr>
      </w:pPr>
      <w:r>
        <w:rPr>
          <w:rFonts w:eastAsia="Times New Roman" w:cs="Times New Roman" w:ascii="Times New Roman" w:hAnsi="Times New Roman"/>
          <w:iCs/>
          <w:sz w:val="32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32"/>
          <w:szCs w:val="24"/>
        </w:rPr>
        <w:t>Игра « По отрывку назови произведение».</w:t>
      </w:r>
    </w:p>
    <w:p>
      <w:pPr>
        <w:pStyle w:val="Style20"/>
        <w:jc w:val="both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6379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4"/>
              </w:rPr>
              <w:t>Карточка 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4"/>
              </w:rPr>
              <w:t>- Принесла старуха котел. Солдат топор вымыл, опустил в котел, налил воды и поставил на огон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4"/>
              </w:rPr>
              <w:t>Карточка 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4"/>
              </w:rPr>
              <w:t>- Лиса  начала вертеться вокруг кувшина. И так зайдет, и этак, и лизнет его, и понюхает-то – никак достать не может: не лезет голова в кувши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24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4"/>
              </w:rPr>
              <w:t>Карточка 3.</w:t>
            </w:r>
          </w:p>
          <w:p>
            <w:pPr>
              <w:pStyle w:val="Style151"/>
              <w:widowControl/>
              <w:spacing w:lineRule="auto" w:line="240"/>
              <w:ind w:firstLine="284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- Боюсь я сходить на траву. Нам, птицам, опасно ходить по земле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Карточка 4.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iCs/>
                <w:sz w:val="32"/>
              </w:rPr>
            </w:pPr>
            <w:r>
              <w:rPr>
                <w:rFonts w:eastAsia="Times New Roman"/>
                <w:iCs/>
                <w:sz w:val="32"/>
              </w:rPr>
              <w:t xml:space="preserve">    </w:t>
            </w:r>
            <w:r>
              <w:rPr>
                <w:iCs/>
                <w:sz w:val="32"/>
              </w:rPr>
              <w:t>- Испугались они, ведра побросали и домой побежали. Бабушка на лавку упала, внучка за бабку спряталась, курочка на печку взлетела, а мышка под печку схоронилась.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Групповая работа «Соотнеси пословицу со сказкой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4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6080"/>
      </w:tblGrid>
      <w:tr>
        <w:trPr>
          <w:trHeight w:val="33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зья познаются в беде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Лиса и тетерев» </w:t>
            </w:r>
          </w:p>
        </w:tc>
      </w:tr>
      <w:tr>
        <w:trPr>
          <w:trHeight w:val="52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языке медок, а на уме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аша из топора»              </w:t>
            </w:r>
          </w:p>
        </w:tc>
      </w:tr>
      <w:tr>
        <w:trPr>
          <w:trHeight w:val="53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мётка дороже богатства.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Петушок и бобовое зернышко»                       </w:t>
            </w:r>
          </w:p>
        </w:tc>
      </w:tr>
      <w:tr>
        <w:trPr>
          <w:trHeight w:val="53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ужда научит калачи есть. 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Лиса и журавль»      </w:t>
            </w:r>
          </w:p>
        </w:tc>
      </w:tr>
      <w:tr>
        <w:trPr>
          <w:trHeight w:val="17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аукнется, так и откликнется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Гуси – лебеди»              </w:t>
            </w:r>
          </w:p>
        </w:tc>
      </w:tr>
    </w:tbl>
    <w:p>
      <w:pPr>
        <w:pStyle w:val="Style151"/>
        <w:widowControl/>
        <w:spacing w:lineRule="auto" w:line="24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Style151"/>
        <w:widowControl/>
        <w:spacing w:lineRule="auto" w:line="240"/>
        <w:jc w:val="both"/>
        <w:rPr>
          <w:rFonts w:eastAsia="SimSun;宋体"/>
          <w:iCs/>
          <w:sz w:val="32"/>
          <w:szCs w:val="32"/>
        </w:rPr>
      </w:pPr>
      <w:r>
        <w:rPr>
          <w:rFonts w:eastAsia="SimSun;宋体"/>
          <w:iCs/>
          <w:sz w:val="32"/>
          <w:szCs w:val="32"/>
        </w:rPr>
      </w:r>
    </w:p>
    <w:p>
      <w:pPr>
        <w:pStyle w:val="Style151"/>
        <w:widowControl/>
        <w:spacing w:lineRule="auto" w:line="240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Style151"/>
        <w:widowControl/>
        <w:spacing w:lineRule="auto" w:line="240"/>
        <w:jc w:val="right"/>
        <w:rPr/>
      </w:pPr>
      <w:r>
        <w:rPr/>
        <w:t xml:space="preserve">Приложение 2 </w:t>
      </w:r>
    </w:p>
    <w:p>
      <w:pPr>
        <w:pStyle w:val="Style151"/>
        <w:widowControl/>
        <w:spacing w:lineRule="auto" w:line="24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езентация  «Устное народное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Слайд 2                                                             Слайд 3</w:t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5505" cy="157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lang w:val="en-US" w:eastAsia="en-US"/>
        </w:rPr>
        <w:t xml:space="preserve">                     </w:t>
      </w:r>
      <w:r>
        <w:rPr/>
        <w:drawing>
          <wp:inline distT="0" distB="0" distL="0" distR="0">
            <wp:extent cx="2186305" cy="16154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112010" cy="1577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lang w:val="en-US" w:eastAsia="en-US"/>
        </w:rPr>
        <w:t xml:space="preserve">       </w:t>
      </w:r>
      <w:r>
        <w:rPr/>
        <w:drawing>
          <wp:inline distT="0" distB="0" distL="0" distR="0">
            <wp:extent cx="304165" cy="3041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Слайд 4                                                                    Слайд 5                                                 Слайд 6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345690" cy="1748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350135" cy="1758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45690" cy="1758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Слайд 7                                                                 Слайд 8                                                       Слайд 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81885" cy="17862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400300" cy="179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03475" cy="1802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78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269" w:before="0" w:after="0"/>
      <w:ind w:left="0" w:right="0" w:firstLine="2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50:00Z</dcterms:created>
  <dc:creator>User</dc:creator>
  <dc:description/>
  <cp:keywords/>
  <dc:language>en-US</dc:language>
  <cp:lastModifiedBy>Анастасия</cp:lastModifiedBy>
  <dcterms:modified xsi:type="dcterms:W3CDTF">2019-11-14T19:3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